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Langenwetzendorfer Schule auch Sieger im Thüringenfinale beim Geocaching des MDR</w:t>
      </w:r>
    </w:p>
    <w:p>
      <w:pPr>
        <w:pStyle w:val="Normal"/>
        <w:rPr>
          <w:b/>
          <w:b/>
          <w:sz w:val="32"/>
          <w:szCs w:val="32"/>
          <w:u w:val="single"/>
        </w:rPr>
      </w:pPr>
      <w:r>
        <w:rPr>
          <w:b/>
          <w:sz w:val="32"/>
          <w:szCs w:val="32"/>
          <w:u w:val="single"/>
        </w:rPr>
      </w:r>
    </w:p>
    <w:p>
      <w:pPr>
        <w:pStyle w:val="Normal"/>
        <w:rPr/>
      </w:pPr>
      <w:r>
        <w:rPr/>
        <w:t xml:space="preserve">Nachdem am 10.10.2007 der Regionalausscheid des Geochaching-Wettbewerbs des MDR Thüringen Journals in Zeulenroda stattfand, bei dem es rund um das Seehotel ging, war als Austragungsort des zwei Tage später stattfindenden Thüringenfinales der Baumkronenpfad im Nationalpark Hainich gewählt worden. Wie die OTZ bereits berichtete, siegten die Schüler der Klasse 9b der Staatlichen Regelschule Langenwetzendorf, der Bio-Landschule, und durften so die Region im Finale vertreten. </w:t>
      </w:r>
    </w:p>
    <w:p>
      <w:pPr>
        <w:pStyle w:val="Normal"/>
        <w:rPr/>
      </w:pPr>
      <w:r>
        <w:rPr/>
        <w:t>So musste sehr schnell, die Fahr dorthin organisiert werden. Ein Dank geht an das Triebeser Reisebüro, das uns kurzfristig und preisgünstig einen Kleinbus und PKW samt Fahrer bereitstellte, um die zehn Schüler und zwei begleitende Lehrer zu transportieren.</w:t>
      </w:r>
    </w:p>
    <w:p>
      <w:pPr>
        <w:pStyle w:val="Normal"/>
        <w:rPr/>
      </w:pPr>
      <w:r>
        <w:rPr/>
        <w:t>Da nur der frühe Vogel bekanntlich den besten Wurm fängt, mussten alle sehr zeitig aus den Federn. Bereits 9.00 Uhr sollte für uns der Startschuss fallen. So waren wir trotz der längsten Anreise die ersten auf der Strecke. Um keine Zeit zu verlieren, ging es gleich nach unserer Ankunft mit der Einweisung und der Übergabe des GPS-Gerätes los.</w:t>
      </w:r>
    </w:p>
    <w:p>
      <w:pPr>
        <w:pStyle w:val="Normal"/>
        <w:rPr/>
      </w:pPr>
      <w:r>
        <w:rPr/>
      </w:r>
    </w:p>
    <w:p>
      <w:pPr>
        <w:pStyle w:val="Normal"/>
        <w:rPr/>
      </w:pPr>
      <w:r>
        <w:rPr/>
        <w:t xml:space="preserve">Der Kurs führte über 4 Stationen. Das Ziel war dabei die oberste Aussichtsplattform des Turmes am Baumkronenpfad. An den Stationen erwarteten uns immer knifflige Aufgabenstellungen, bei denen vielfach „um die Ecke gedacht“ werden musste. Da die folgenden Zielkoordinaten stets neu zu errechnen waren, durfte man sich keine Rechenfehler, selbst bei den Kommastellen, erlauben. Bei allen bestand Einigkeit darin, dass die Aufgaben einen deutlich höheren Schwierigkeitsgrad als in Zeulenroda hatten. </w:t>
      </w:r>
    </w:p>
    <w:p>
      <w:pPr>
        <w:pStyle w:val="Normal"/>
        <w:rPr/>
      </w:pPr>
      <w:r>
        <w:rPr/>
      </w:r>
    </w:p>
    <w:p>
      <w:pPr>
        <w:pStyle w:val="Normal"/>
        <w:rPr/>
      </w:pPr>
      <w:r>
        <w:rPr/>
        <w:t xml:space="preserve">Es gelang unserer Gruppe aber alle Kontrollstationen zu erreichen, auch wenn es zwischendrin einen kleinen Umweg gab. Plötzlich war kein Weg mehr erkennbar. Man hatte uns aber bei der Einweisung ausdrücklich darauf hingewiesen, dass wir im Nationalpark unbedingt auf den Wegen bleiben sollten. Zum Glück führte uns das GPS-Gerät zielstrebig zur nächsten Kontrollstelle.  </w:t>
      </w:r>
    </w:p>
    <w:p>
      <w:pPr>
        <w:pStyle w:val="Normal"/>
        <w:rPr/>
      </w:pPr>
      <w:r>
        <w:rPr/>
        <w:t>Nach insgesamt 1 Stunde und 14 Minuten blieb die Stoppuhr für uns stehen, denn da hatte der 8. Teilnehmer unserer Gruppe wie gefordert am Zielschild auf dem Turm angeschlagen. Bis dorthin mussten auf den allerletzten Metern noch über 200 Stufen bewältigt werden. Diese forderten jedem noch einmal alles ab. Doch damit war der Wettbewerb nicht ganz zu Ende. Es galt abschließende Fragen zu Beobachtungen auf der Strecke zu beantworten. Natürlich hatten wir gut aufgepasst und konnten alle Fragen problemlos beantworten. Dafür gab es acht Minuten Zeitgutschrift. Somit lautete unsere offizielle Wettkampfzeit 1 Stunde und 6 Minuten.</w:t>
      </w:r>
    </w:p>
    <w:p>
      <w:pPr>
        <w:pStyle w:val="Normal"/>
        <w:rPr/>
      </w:pPr>
      <w:r>
        <w:rPr/>
      </w:r>
    </w:p>
    <w:p>
      <w:pPr>
        <w:pStyle w:val="Normal"/>
        <w:rPr/>
      </w:pPr>
      <w:r>
        <w:rPr/>
        <w:t xml:space="preserve">Daran musste sich die Konkurrenz messen lassen und für uns begann die Wartezeit. Als Konkurrenten waren das Jugendsozialwerk aus Nordhausen und eine 7. Klasse aus der Regelschule Geisa in der Rhön qualifiziert. Eigentlich sollten es insgesamt vier Mannschaften sein. Aber aus der vierten Region gab es nur eine 1. Klasse, die die Strecke absolviert hatte. Die Veranstalter waren sich einig, dass man den Kleinen diesen Wettkampf nicht zumuten konnte. Sie wurden als Entschädigung zu einem Ausflug zum Kinderkanal eingeladen. </w:t>
      </w:r>
    </w:p>
    <w:p>
      <w:pPr>
        <w:pStyle w:val="Normal"/>
        <w:rPr/>
      </w:pPr>
      <w:r>
        <w:rPr/>
      </w:r>
    </w:p>
    <w:p>
      <w:pPr>
        <w:pStyle w:val="Normal"/>
        <w:rPr/>
      </w:pPr>
      <w:r>
        <w:rPr/>
        <w:t>Die Zeit des Wartens nutzten wir, um uns den wunderschönen herbstlich gefärbten Buchenwald des Hainich sowohl vom Baumkronenpfad als auch vom Turm aus anzusehen. Dabei konnten wir uns gleich von der anstrengenden Strecke erholen.</w:t>
      </w:r>
    </w:p>
    <w:p>
      <w:pPr>
        <w:pStyle w:val="Normal"/>
        <w:rPr/>
      </w:pPr>
      <w:r>
        <w:rPr/>
      </w:r>
    </w:p>
    <w:p>
      <w:pPr>
        <w:pStyle w:val="Normal"/>
        <w:rPr/>
      </w:pPr>
      <w:r>
        <w:rPr/>
        <w:t xml:space="preserve">Nach einer knappen Stunde kam die Mannschaft des Jugendsozialwerkes Nordhausen bereits ins Ziel. Die Mitglieder dieser Mannschaft waren deutlich älter als unsere Schüler. Ihre Laufzeit nannte man uns nicht. Die Endzeiten sollten erst zur Siegerehrung bekannt gegeben werden. So wusste jeder zunächst nur seine eigene Zeit. </w:t>
      </w:r>
    </w:p>
    <w:p>
      <w:pPr>
        <w:pStyle w:val="Normal"/>
        <w:rPr/>
      </w:pPr>
      <w:r>
        <w:rPr/>
        <w:t xml:space="preserve">Weil wir auf die dritte Mannschaft lange Zeit vergebens warten mussten, hatten wir uns zunächst auf den 2. Platz eingestellt. </w:t>
      </w:r>
    </w:p>
    <w:p>
      <w:pPr>
        <w:pStyle w:val="Normal"/>
        <w:rPr/>
      </w:pPr>
      <w:r>
        <w:rPr/>
        <w:t>Schließlich brachen Mitarbeiter des Nationalparks, die auch die Strecke vorbereitet hatten, auf, um die Gruppe erst einmal zu finden und zum Ziel zu führen. Sie hatte sich völlig verlaufen und traf schließlich total erschöpft und traurig ein. Zu ihrer Überraschung hatten wir uns gemeinsam mit den Teilnehmern des Jugendsozialwerkes aufgestellt, um sie mit aufmunterndem Beifall zu begrüßen – eine schöne Geste.</w:t>
      </w:r>
    </w:p>
    <w:p>
      <w:pPr>
        <w:pStyle w:val="Normal"/>
        <w:rPr/>
      </w:pPr>
      <w:r>
        <w:rPr/>
      </w:r>
    </w:p>
    <w:p>
      <w:pPr>
        <w:pStyle w:val="Normal"/>
        <w:rPr/>
      </w:pPr>
      <w:r>
        <w:rPr/>
        <w:t xml:space="preserve">Dann ging alles recht schnell. Unter den Augen der „Baumkronenfee“ fand die Siegerehrung statt. Als Dritter erhielten die „Blauen“, die 7. Klasse aus Geisa, fünf MDR-Fußbälle. Damit kehrte auch in ihre Gesichter das Lachen zurück. Nun erwarteten wir eigentlich die Nennung der Staatlichen Regelschule Langenwetzendorf. Doch zu unserer Verblüffung rief die Moderatorin die „Gelben“, das Jugendsozialwerk Nordhausen, auf. Sie waren zwar mit 56 Minuten die schnellste Zeit gelaufen, aber sie erhielten wegen zweimaliger Hilfestellung 30 Minuten Strafzeit. Später wurde uns erklärt, dass sie an zwei Stationen falsche Koordinaten errechnet und eingegeben hatten. Sie waren dadurch mehr als 500 Meter in die falsche Richtung gelaufen und mussten zurückgeholt werden, um ihnen den richtigen Weg zu zeigen. Deshalb belegten sie am Ende „nur“ Platz 2. Als Trostpflaster erhielten sie ebenfalls ein Netz mit MDR-Fußbällen. </w:t>
      </w:r>
    </w:p>
    <w:p>
      <w:pPr>
        <w:pStyle w:val="Normal"/>
        <w:rPr/>
      </w:pPr>
      <w:r>
        <w:rPr/>
        <w:t xml:space="preserve">Zum Sieger wurden die „Roten“ erklärt – und das waren wir! Es dauerte ein bisschen, ehe wir realisierten, dass wir damit gewonnen hatten. Dann brach aber der Jubel los. Freudestrahlend konnten wir schließlich die fünf GPS-Geräte in Empfang nehmen. Sie haben übrigens einen Wert von über 500,- Euro. Wir hatten genau das erreicht, was wir wollten, obwohl so mancher im Vorfeld und während des Laufes daran zweifelte. </w:t>
      </w:r>
    </w:p>
    <w:p>
      <w:pPr>
        <w:pStyle w:val="Normal"/>
        <w:rPr/>
      </w:pPr>
      <w:r>
        <w:rPr/>
        <w:t xml:space="preserve">Die nachfolgenden Interviews und Pressestatements meisterten wir ebenfalls noch mit Bravour und so konnten wir erfolgreich die Rückfahrt antreten. Nach mehr als 12 Stunden kamen wir dann erschöpft aber sehr zufrieden wieder in der Heimat an. Für jeden Teilnehmer war es ein einmaliges Ereignis, an das er sich noch lange erinnern wird. </w:t>
      </w:r>
    </w:p>
    <w:p>
      <w:pPr>
        <w:pStyle w:val="Normal"/>
        <w:rPr/>
      </w:pPr>
      <w:r>
        <w:rPr/>
      </w:r>
    </w:p>
    <w:p>
      <w:pPr>
        <w:pStyle w:val="Normal"/>
        <w:rPr/>
      </w:pPr>
      <w:r>
        <w:rPr/>
        <w:t>Es liegt nun an der Schule und an den verantwortlichen Lehrern, vor allem denen für Sport und Geographie, sich etwas einfallen zu lassen, um die GPS-Geräte einer sinnvollen Nutzung zuzuführen. Erste Ideen zum Anlegen einer eigenen Geocaching-Strecke in unserer auch sehr reizvollen Heimat gibt es bereits, denn diese moderne Form der Schnitzeljagd bzw. des Orientierungslaufes hat es auf jeden Fall verdient, dass viele Menschen dies einmal selbst ausprobieren.</w:t>
      </w:r>
    </w:p>
    <w:p>
      <w:pPr>
        <w:pStyle w:val="Normal"/>
        <w:rPr/>
      </w:pPr>
      <w:r>
        <w:rPr/>
      </w:r>
    </w:p>
    <w:p>
      <w:pPr>
        <w:pStyle w:val="Normal"/>
        <w:rPr/>
      </w:pPr>
      <w:r>
        <w:rPr/>
        <w:tab/>
        <w:t xml:space="preserve">M. Scholz/T. Jungk    </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8:59:00Z</dcterms:created>
  <dc:creator> </dc:creator>
  <dc:description/>
  <cp:keywords/>
  <dc:language>en-US</dc:language>
  <cp:lastModifiedBy>meine</cp:lastModifiedBy>
  <dcterms:modified xsi:type="dcterms:W3CDTF">2007-10-15T07:37:00Z</dcterms:modified>
  <cp:revision>3</cp:revision>
  <dc:subject/>
  <dc:title>Langenwetzendorfer Schule auch Sieger im Thüringenfinale beim Geocaching des MDR</dc:title>
</cp:coreProperties>
</file>